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10. тачка 7. и 8. Статута општине Баточина (''Општински службени гласник општине Баточина'', бр.10/02 и 11/03), Скупштина општине Баточина, на седници одржаној  08.11.2007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стављању ван снаге Решења Скупштине општине Баточина број 03-2708/1 од 26.09.1966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СТАВЉА СЕ</w:t>
      </w:r>
      <w:r>
        <w:rPr>
          <w:lang w:val="sr-CS"/>
        </w:rPr>
        <w:t xml:space="preserve">  ван снаге Решење Скупштине општине Баточина, број 03-2708/1 од 26.09.1966.године, којим су национализоване  пословне просторије и земљишт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  улици Краља Петра </w:t>
      </w:r>
      <w:r>
        <w:rPr>
          <w:lang w:val="sr-Latn-CS"/>
        </w:rPr>
        <w:t xml:space="preserve">I </w:t>
      </w:r>
      <w:r>
        <w:rPr>
          <w:lang w:val="sr-CS"/>
        </w:rPr>
        <w:t>(ранији назив ул. Маршала Тита) , уступљене на коришћење Трговинском предузећу ''Лепеница'' из Баточине.</w:t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 Обавезује се Трговинско предузеће ''Лепеница '' из Баточине, да даном ступања на снагу ове одлуке општини Баточина преда у посед и државину пословне просторије са земљиштем из тачке 1.ове одлуке.</w:t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III</w:t>
      </w:r>
      <w:r>
        <w:rPr>
          <w:lang w:val="sr-CS"/>
        </w:rPr>
        <w:t xml:space="preserve">  Одлуку доставити Трговинском предузећу ''Лепеница'', Агенцији за приватизацију, Министарству економије и регионалног развоја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IV</w:t>
      </w:r>
      <w:r>
        <w:rPr>
          <w:lang w:val="sr-CS"/>
        </w:rPr>
        <w:t xml:space="preserve"> Одлука ступа на снагу даном доношења и има се објавити у ''Општинском службеном гласнику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 020-139/07-01 од  08.11.2007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1:00Z</dcterms:created>
  <dc:creator>optina3</dc:creator>
  <dc:description/>
  <dc:language>en-US</dc:language>
  <cp:lastModifiedBy>SO Batocina</cp:lastModifiedBy>
  <cp:lastPrinted>2007-11-06T19:17:00Z</cp:lastPrinted>
  <dcterms:modified xsi:type="dcterms:W3CDTF">2008-04-04T06:41:00Z</dcterms:modified>
  <cp:revision>2</cp:revision>
  <dc:subject/>
  <dc:title>                                                         </dc:title>
</cp:coreProperties>
</file>